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5 </w:t>
        <w:noBreakHyphen/>
        <w:t xml:space="preserve"> GASOLINE AND OIL INSPECTION BOARD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5A </w:t>
        <w:noBreakHyphen/>
        <w:t xml:space="preserve"> MEMBERSHIP AND DU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A .0101</w:t>
        <w:tab/>
        <w:t>MEMBERSHIP OF BOARD</w:t>
      </w:r>
    </w:p>
    <w:p>
      <w:pPr>
        <w:pStyle w:val="Rule"/>
        <w:rPr/>
      </w:pPr>
      <w:r>
        <w:rPr/>
        <w:t>02 NCAC 25A .0102</w:t>
        <w:tab/>
        <w:t>TERMS OF APPOINTED MEMBERS</w:t>
      </w:r>
    </w:p>
    <w:p>
      <w:pPr>
        <w:pStyle w:val="Rule"/>
        <w:rPr/>
      </w:pPr>
      <w:r>
        <w:rPr/>
        <w:t>02 NCAC 25A .0103</w:t>
        <w:tab/>
        <w:t>EXPENSES OF APPOINTED MEMBERS</w:t>
      </w:r>
    </w:p>
    <w:p>
      <w:pPr>
        <w:pStyle w:val="Rule"/>
        <w:rPr/>
      </w:pPr>
      <w:r>
        <w:rPr/>
        <w:t>02 NCAC 25A .0104</w:t>
        <w:tab/>
        <w:t>POWERS AND DU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28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5B </w:t>
        <w:noBreakHyphen/>
        <w:t xml:space="preserve"> RULES AND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B .0101</w:t>
        <w:tab/>
        <w:t>PURPOSE</w:t>
      </w:r>
    </w:p>
    <w:p>
      <w:pPr>
        <w:pStyle w:val="Rule"/>
        <w:rPr/>
      </w:pPr>
      <w:r>
        <w:rPr/>
        <w:t>02 NCAC 25B .0102</w:t>
        <w:tab/>
        <w:t>DEFINITIONS</w:t>
      </w:r>
    </w:p>
    <w:p>
      <w:pPr>
        <w:pStyle w:val="Rule"/>
        <w:rPr/>
      </w:pPr>
      <w:r>
        <w:rPr/>
        <w:t>02 NCAC 25B .0103</w:t>
        <w:tab/>
        <w:t>STANDARD SPECIFICATIONS FOR PETROLEUM PRODUCTS</w:t>
      </w:r>
    </w:p>
    <w:p>
      <w:pPr>
        <w:pStyle w:val="Rule"/>
        <w:rPr/>
      </w:pPr>
      <w:r>
        <w:rPr/>
        <w:t>02 NCAC 25B .0104</w:t>
        <w:tab/>
        <w:t>TOLERANCE</w:t>
      </w:r>
    </w:p>
    <w:p>
      <w:pPr>
        <w:pStyle w:val="Rule"/>
        <w:rPr/>
      </w:pPr>
      <w:r>
        <w:rPr/>
        <w:t>02 NCAC 25B .0105</w:t>
        <w:tab/>
        <w:t>QUALITY OF PETROLEUM PRODUCTS</w:t>
      </w:r>
    </w:p>
    <w:p>
      <w:pPr>
        <w:pStyle w:val="Rule"/>
        <w:rPr/>
      </w:pPr>
      <w:r>
        <w:rPr/>
        <w:t>02 NCAC 25B .0106</w:t>
        <w:tab/>
        <w:t>SALE UNDER SAME BRAND NAME AS WHEN FIRST PURCHASED</w:t>
      </w:r>
    </w:p>
    <w:p>
      <w:pPr>
        <w:pStyle w:val="Rule"/>
        <w:rPr/>
      </w:pPr>
      <w:r>
        <w:rPr/>
        <w:t>02 NCAC 25B .0107</w:t>
        <w:tab/>
        <w:t>RETAIL DISPENSING PUMPS OR OTHER DISPENSING DEVICES</w:t>
      </w:r>
    </w:p>
    <w:p>
      <w:pPr>
        <w:pStyle w:val="Rule"/>
        <w:rPr/>
      </w:pPr>
      <w:r>
        <w:rPr/>
        <w:t>02 NCAC 25B .0108</w:t>
        <w:tab/>
        <w:t>MISBRANDING, ADULTERATING</w:t>
      </w:r>
    </w:p>
    <w:p>
      <w:pPr>
        <w:pStyle w:val="Rule"/>
        <w:rPr/>
      </w:pPr>
      <w:r>
        <w:rPr/>
        <w:t>02 NCAC 25B .0109</w:t>
        <w:tab/>
        <w:t>REGISTRATION OF GASOLINE AND OTHER MOTOR FUELS</w:t>
      </w:r>
    </w:p>
    <w:p>
      <w:pPr>
        <w:pStyle w:val="Rule"/>
        <w:rPr/>
      </w:pPr>
      <w:r>
        <w:rPr/>
        <w:t>02 NCAC 25B .0110</w:t>
        <w:tab/>
        <w:t>PUBLICATION OF REGISTERED BRANDS AND SPECIFICATIONS</w:t>
      </w:r>
    </w:p>
    <w:p>
      <w:pPr>
        <w:pStyle w:val="Rule"/>
        <w:rPr/>
      </w:pPr>
      <w:r>
        <w:rPr/>
        <w:t>02 NCAC 25B .0111</w:t>
        <w:tab/>
        <w:t>GASOLINE AND OTHER MOTOR FUELS CONDEMNED</w:t>
      </w:r>
    </w:p>
    <w:p>
      <w:pPr>
        <w:pStyle w:val="Rule"/>
        <w:rPr/>
      </w:pPr>
      <w:r>
        <w:rPr/>
        <w:t>02 NCAC 25B .0112</w:t>
        <w:tab/>
        <w:t>KEROSENE CONDEMNED</w:t>
      </w:r>
    </w:p>
    <w:p>
      <w:pPr>
        <w:pStyle w:val="Rule"/>
        <w:rPr/>
      </w:pPr>
      <w:r>
        <w:rPr/>
        <w:t>02 NCAC 25B .0113</w:t>
        <w:tab/>
        <w:t>GRAVITY OPERATED PUMPS OR METERS</w:t>
      </w:r>
    </w:p>
    <w:p>
      <w:pPr>
        <w:pStyle w:val="Rule"/>
        <w:rPr/>
      </w:pPr>
      <w:r>
        <w:rPr/>
        <w:t>02 NCAC 25B .0114</w:t>
        <w:tab/>
        <w:t>MANIFOLD TANK TRUCK OUTLETS</w:t>
      </w:r>
    </w:p>
    <w:p>
      <w:pPr>
        <w:pStyle w:val="Rule"/>
        <w:rPr/>
      </w:pPr>
      <w:r>
        <w:rPr/>
        <w:t>02 NCAC 25B .0115</w:t>
        <w:tab/>
        <w:t>PUMP MECHANICS</w:t>
      </w:r>
    </w:p>
    <w:p>
      <w:pPr>
        <w:pStyle w:val="Rule"/>
        <w:rPr/>
      </w:pPr>
      <w:r>
        <w:rPr/>
        <w:t>02 NCAC 25B .0116</w:t>
        <w:tab/>
        <w:t>RE</w:t>
        <w:noBreakHyphen/>
        <w:t>REGISTRATION OF PUMP MECHANIC</w:t>
      </w:r>
    </w:p>
    <w:p>
      <w:pPr>
        <w:pStyle w:val="Rule"/>
        <w:rPr/>
      </w:pPr>
      <w:r>
        <w:rPr/>
        <w:t>02 NCAC 25B .0117</w:t>
        <w:tab/>
        <w:t>STANDARD METHOD OF MEASURING CONTINUOUS FLOW</w:t>
      </w:r>
    </w:p>
    <w:p>
      <w:pPr>
        <w:pStyle w:val="Rule"/>
        <w:rPr/>
      </w:pPr>
      <w:r>
        <w:rPr/>
        <w:t>02 NCAC 25B .0118</w:t>
        <w:tab/>
        <w:t>CONFLICTING REGULATIONS REPEALED</w:t>
      </w:r>
    </w:p>
    <w:p>
      <w:pPr>
        <w:pStyle w:val="Rule"/>
        <w:rPr/>
      </w:pPr>
      <w:r>
        <w:rPr/>
        <w:t>02 NCAC 25B .0119</w:t>
        <w:tab/>
        <w:t>EFFECTIVE D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7; 119</w:t>
        <w:noBreakHyphen/>
        <w:t>11; 119</w:t>
        <w:noBreakHyphen/>
        <w:t>26; 119</w:t>
        <w:noBreakHyphen/>
        <w:t>27; 119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5C </w:t>
        <w:noBreakHyphen/>
        <w:t xml:space="preserve"> GASOLINE AND OIL 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101</w:t>
        <w:tab/>
        <w:t>PURPOSE</w:t>
      </w:r>
    </w:p>
    <w:p>
      <w:pPr>
        <w:pStyle w:val="Rule"/>
        <w:rPr/>
      </w:pPr>
      <w:r>
        <w:rPr/>
        <w:t>02 NCAC 25C .01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15; 119</w:t>
        <w:noBreakHyphen/>
        <w:t>16; 119</w:t>
        <w:noBreakHyphen/>
        <w:t>16.1;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LIQUID FUEL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201</w:t>
        <w:tab/>
        <w:t>STANDARD SPECIFICATIONS</w:t>
      </w:r>
    </w:p>
    <w:p>
      <w:pPr>
        <w:pStyle w:val="Rule"/>
        <w:rPr/>
      </w:pPr>
      <w:r>
        <w:rPr/>
        <w:t>02 NCAC 25C .0202</w:t>
        <w:tab/>
        <w:t>TOLERANCE</w:t>
      </w:r>
    </w:p>
    <w:p>
      <w:pPr>
        <w:pStyle w:val="Rule"/>
        <w:rPr/>
      </w:pPr>
      <w:r>
        <w:rPr/>
        <w:t>02 NCAC 25C .0203</w:t>
        <w:tab/>
        <w:t>QUALITY OF MOTOR FUE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5C .0204</w:t>
        <w:tab/>
        <w:t>A.S.T.M. EMERGENCY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ALE OF GASO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301</w:t>
        <w:tab/>
        <w:t>GASOLINE SOLD UNDER LABEL: NAME OR BRAND</w:t>
      </w:r>
    </w:p>
    <w:p>
      <w:pPr>
        <w:pStyle w:val="Rule"/>
        <w:rPr/>
      </w:pPr>
      <w:r>
        <w:rPr/>
        <w:t>02 NCAC 25C .0302</w:t>
        <w:tab/>
        <w:t>INVOICE: BILL OF SALE: BILL OF LADING</w:t>
      </w:r>
    </w:p>
    <w:p>
      <w:pPr>
        <w:pStyle w:val="Rule"/>
        <w:rPr/>
      </w:pPr>
      <w:r>
        <w:rPr/>
        <w:t>02 NCAC 25C .0303</w:t>
        <w:tab/>
        <w:t>OWNER OF GASOLINE PURCHASED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ETAIL DISPENSING PUMPS OR OTHER DISPENSING DE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401</w:t>
        <w:tab/>
        <w:t>LABELING OF DISPENSING DEVICE</w:t>
      </w:r>
    </w:p>
    <w:p>
      <w:pPr>
        <w:pStyle w:val="Rule"/>
        <w:rPr/>
      </w:pPr>
      <w:r>
        <w:rPr/>
        <w:t>02 NCAC 25C .0402</w:t>
        <w:tab/>
        <w:t>SIZE OF NOZZLE SPOUT FOR DISPENSING MOTOR FUE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MISBRANDING: ADULTER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501</w:t>
        <w:tab/>
        <w:t>NAME AND IDENTIFYING QUALITY SPECIFICATIONS REQUIRED</w:t>
      </w:r>
    </w:p>
    <w:p>
      <w:pPr>
        <w:pStyle w:val="Rule"/>
        <w:rPr/>
      </w:pPr>
      <w:r>
        <w:rPr/>
        <w:t>02 NCAC 25C .0502</w:t>
        <w:tab/>
        <w:t>DEVIATION FROM QUALITY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7; 119</w:t>
        <w:noBreakHyphen/>
        <w:t>11; 119</w:t>
        <w:noBreakHyphen/>
        <w:t>26; 119</w:t>
        <w:noBreakHyphen/>
        <w:t>27; 119</w:t>
        <w:noBreakHyphen/>
        <w:t>35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REGISTRATION OF GASOLINE AND OTHER MOTOR FU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601</w:t>
        <w:tab/>
        <w:t>BRANDING OF GASOLINE AND OTHER MOTOR FUELS</w:t>
      </w:r>
    </w:p>
    <w:p>
      <w:pPr>
        <w:pStyle w:val="Rule"/>
        <w:rPr/>
      </w:pPr>
      <w:r>
        <w:rPr/>
        <w:t>02 NCAC 25C .0602</w:t>
        <w:tab/>
        <w:t>OCTANE RANGE NUMBER OF COMMERCIAL GASOLINE</w:t>
      </w:r>
    </w:p>
    <w:p>
      <w:pPr>
        <w:pStyle w:val="Rule"/>
        <w:rPr/>
      </w:pPr>
      <w:r>
        <w:rPr/>
        <w:t>02 NCAC 25C .0603</w:t>
        <w:tab/>
        <w:t>CETANE RANGE NUMBER OF COMMERCIAL DIESEL FUELS</w:t>
      </w:r>
    </w:p>
    <w:p>
      <w:pPr>
        <w:pStyle w:val="Rule"/>
        <w:rPr/>
      </w:pPr>
      <w:r>
        <w:rPr/>
        <w:t>02 NCAC 25C .0604</w:t>
        <w:tab/>
        <w:t>BRAND NAME CONSISTENT WITH REGISTERED SPECIFICATIONS</w:t>
      </w:r>
    </w:p>
    <w:p>
      <w:pPr>
        <w:pStyle w:val="Rule"/>
        <w:rPr/>
      </w:pPr>
      <w:r>
        <w:rPr/>
        <w:t>02 NCAC 25C .0605</w:t>
        <w:tab/>
        <w:t>CURRENT FILE OF REGISTERED BRANDS AND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GASOLINE AND OTHER MOTOR FUELS CONDEM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701</w:t>
        <w:tab/>
        <w:t>FAILURE TO CONFORM TO REGISTRATION SPECIFICATIONS</w:t>
      </w:r>
    </w:p>
    <w:p>
      <w:pPr>
        <w:pStyle w:val="Rule"/>
        <w:rPr/>
      </w:pPr>
      <w:r>
        <w:rPr/>
        <w:t>02 NCAC 25C .0702</w:t>
        <w:tab/>
        <w:t>OWNER OR AGENT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KEROSENE AND OTHER LIQUID FUEL PRODUCTS USED FOR OTHER THAN MOTOR FUEL: CONDEMNED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5C .0801</w:t>
        <w:tab/>
        <w:t>FAILURE TO CONFORM TO REQUIRED SPECIFICATIONS</w:t>
      </w:r>
    </w:p>
    <w:p>
      <w:pPr>
        <w:pStyle w:val="Rule"/>
        <w:rPr/>
      </w:pPr>
      <w:r>
        <w:rPr/>
        <w:t>02 NCAC 25C .0802</w:t>
        <w:tab/>
        <w:t>OWNER OR AGENT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PUM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901</w:t>
        <w:tab/>
        <w:t>GRAVITY OPERATED PUMPS OR METERS</w:t>
      </w:r>
    </w:p>
    <w:p>
      <w:pPr>
        <w:pStyle w:val="Rule"/>
        <w:rPr/>
      </w:pPr>
      <w:r>
        <w:rPr/>
        <w:t>02 NCAC 25C .0902</w:t>
        <w:tab/>
        <w:t>MANIFOLD TANK TRUCK OUTLE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PETROLEUM DEVICE TECHNIC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1001</w:t>
        <w:tab/>
        <w:t>QUALIFICATIONS</w:t>
      </w:r>
    </w:p>
    <w:p>
      <w:pPr>
        <w:pStyle w:val="Rule"/>
        <w:rPr/>
      </w:pPr>
      <w:r>
        <w:rPr/>
        <w:t>02 NCAC 25C .1002</w:t>
        <w:tab/>
        <w:t>RE</w:t>
        <w:noBreakHyphen/>
        <w:t>REGISTRATION OF PETROLEUM DEVICE TECHNICI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1101</w:t>
        <w:tab/>
        <w:t>SEPARABILITY PROVISION</w:t>
      </w:r>
    </w:p>
    <w:p>
      <w:pPr>
        <w:pStyle w:val="Rule"/>
        <w:rPr/>
      </w:pPr>
      <w:r>
        <w:rPr/>
        <w:t>02 NCAC 25C .1102</w:t>
        <w:tab/>
        <w:t>CONFLICTING REGULATIONS REPEAL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1201</w:t>
        <w:tab/>
        <w:t>DESIGNATIONS</w:t>
      </w:r>
    </w:p>
    <w:p>
      <w:pPr>
        <w:pStyle w:val="Rule"/>
        <w:rPr/>
      </w:pPr>
      <w:r>
        <w:rPr/>
        <w:t>02 NCAC 25C .1202</w:t>
        <w:tab/>
        <w:t>FORM G&amp;0155</w:t>
      </w:r>
    </w:p>
    <w:p>
      <w:pPr>
        <w:pStyle w:val="Rule"/>
        <w:rPr/>
      </w:pPr>
      <w:r>
        <w:rPr/>
        <w:t>02 NCAC 25C .1203</w:t>
        <w:tab/>
        <w:t>FORM G&amp;0166</w:t>
      </w:r>
    </w:p>
    <w:p>
      <w:pPr>
        <w:pStyle w:val="Rule"/>
        <w:rPr/>
      </w:pPr>
      <w:r>
        <w:rPr/>
        <w:t>02 NCAC 25C .1204</w:t>
        <w:tab/>
        <w:t>FORM G&amp;0154</w:t>
      </w:r>
    </w:p>
    <w:p>
      <w:pPr>
        <w:pStyle w:val="Rule"/>
        <w:rPr/>
      </w:pPr>
      <w:r>
        <w:rPr/>
        <w:t>02 NCAC 25C .1205</w:t>
        <w:tab/>
        <w:t>IDENTIFICATION CARD FOR PETROLEUM DEVICE TECHNICIAN</w:t>
      </w:r>
    </w:p>
    <w:p>
      <w:pPr>
        <w:pStyle w:val="Rule"/>
        <w:rPr/>
      </w:pPr>
      <w:r>
        <w:rPr/>
        <w:t>02 NCAC 25C .1206</w:t>
        <w:tab/>
        <w:t>COPIES AND SUBMISSION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